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 #3 – Scenario Thre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hallow water spinal injury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Boarding - Head splint technique</w:t>
      </w:r>
      <w:r>
        <w:rPr>
          <w:sz w:val="24"/>
        </w:rPr>
        <w:t xml:space="preserve"> - shallow water </w:t>
      </w:r>
    </w:p>
    <w:p>
      <w:pPr>
        <w:pStyle w:val="Blockquote"/>
        <w:rPr/>
      </w:pPr>
      <w:r>
        <w:rPr/>
        <w:t xml:space="preserve">R1 - inline stabilization, face-up position, and check breathing/consciousness </w:t>
        <w:br/>
        <w:t xml:space="preserve">R2 - position backboard under the victim </w:t>
        <w:br/>
        <w:t xml:space="preserve">R2 - take over inline stabilization using head/chin technique and one hand under board </w:t>
        <w:br/>
        <w:t xml:space="preserve">R1 - moves arms down and places board on chest, holds head </w:t>
        <w:br/>
        <w:t>R2 - straps the victim to the board</w:t>
      </w:r>
    </w:p>
    <w:p>
      <w:pPr>
        <w:pStyle w:val="Normal"/>
        <w:rPr/>
      </w:pPr>
      <w:r>
        <w:rPr>
          <w:b/>
          <w:sz w:val="24"/>
        </w:rPr>
        <w:t xml:space="preserve">Boarding Head and Chin Support - </w:t>
      </w:r>
      <w:r>
        <w:rPr>
          <w:sz w:val="24"/>
        </w:rPr>
        <w:t xml:space="preserve">shallow water </w:t>
      </w:r>
    </w:p>
    <w:p>
      <w:pPr>
        <w:pStyle w:val="Blockquote"/>
        <w:rPr/>
      </w:pPr>
      <w:r>
        <w:rPr/>
        <w:t xml:space="preserve">R1 - inline stabilization, face-up position, check consciousness and breathing </w:t>
        <w:br/>
        <w:t xml:space="preserve">R2 - position backboard under the victim </w:t>
        <w:br/>
        <w:t xml:space="preserve">R2 - put board on chest and hold the head </w:t>
        <w:br/>
        <w:t>R1 - straps the victim to the boar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tems on which you will be tes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ctivate EAP – shout SUSPECTED SPINAL – GET THE BACKBOAR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ase in ent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ach correctly with minimal disturbance of the wa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rrect contact and turn from face down to face up posi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ond rescuer yells “CLEAR THE POOL” “CALL 9-1-1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ond rescuer brings the backboard and removes head piec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wo rescuers correctly board the victi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wo rescuers talk to victi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wo rescuers correctly strap the victim to the boar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wo rescuers correctly remove the victi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wo rescuers do correct follow-up (towel on victim + talk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4:07:00Z</dcterms:created>
  <dc:creator>Linda Delzeit-McIntyre</dc:creator>
  <dc:description/>
  <dc:language>en-US</dc:language>
  <cp:lastModifiedBy>Linda Delzeit-McIntyre</cp:lastModifiedBy>
  <cp:lastPrinted>2002-10-03T21:01:00Z</cp:lastPrinted>
  <dcterms:modified xsi:type="dcterms:W3CDTF">2002-10-04T04:07:00Z</dcterms:modified>
  <cp:revision>2</cp:revision>
  <dc:subject/>
  <dc:title>Station #3 – Scenario Three</dc:title>
</cp:coreProperties>
</file>